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邵阳市交通建设质量安全监督管理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干线公路、农村公路工程质量监管专项经费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资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干线公路、农村公路工程质量监督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阳市交通建设质量安全监督管理处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肖志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常性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邵财建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投资总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。其中本年专项（项目）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财政  万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财政   万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财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其它资金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用于国、省干线公路和农村公路的监管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工程质量合格率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.0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.31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干线公路、农村公路项目质量安全监督覆盖率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.0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0.1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.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国区域性综合交通枢纽　</w:t>
            </w:r>
          </w:p>
        </w:tc>
      </w:tr>
      <w:tr>
        <w:trPr>
          <w:trHeight w:val="1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全市国省干线公路、农村公路项目质量安全监督全覆盖、工程质量都合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11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绥宁县荣岩电站至大门洞公路（枫香至大门洞段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.7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里</w:t>
            </w:r>
          </w:p>
        </w:tc>
      </w:tr>
      <w:tr>
        <w:trPr>
          <w:trHeight w:val="10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绥宁县荣岩电站至大门洞公路（枫香至大门洞段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格率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1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绥宁县荣岩电站至大门洞公路（枫香至大门洞段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前　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前期工作经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控制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以内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工程总投资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零距离换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节约时间、降低出行成本</w:t>
            </w:r>
          </w:p>
        </w:tc>
      </w:tr>
      <w:tr>
        <w:trPr>
          <w:trHeight w:val="6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监督控制扬尘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确保沿线居民生活环境</w:t>
            </w:r>
          </w:p>
        </w:tc>
      </w:tr>
      <w:tr>
        <w:trPr>
          <w:trHeight w:val="6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路网结构布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进一步便捷</w:t>
            </w:r>
          </w:p>
        </w:tc>
      </w:tr>
      <w:tr>
        <w:trPr>
          <w:trHeight w:val="8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民群众对交通建设质量安全监督的满意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进一步提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审核意见：</w:t>
            </w:r>
            <w:r>
              <w:rPr>
                <w:rFonts w:eastAsia="仿宋_GB2312;仿宋" w:cs="黑体" w:ascii="仿宋_GB2312;仿宋" w:hAnsi="仿宋_GB2312;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审核意见：</w:t>
            </w:r>
            <w:r>
              <w:rPr>
                <w:rFonts w:eastAsia="仿宋_GB2312;仿宋" w:cs="黑体" w:ascii="仿宋_GB2312;仿宋" w:hAnsi="仿宋_GB2312;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CFX</cp:lastModifiedBy>
  <cp:lastPrinted>2018-11-21T15:25:00Z</cp:lastPrinted>
  <dcterms:modified xsi:type="dcterms:W3CDTF">2020-02-06T10:45:00Z</dcterms:modified>
  <cp:revision>31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